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9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39"/>
        <w:gridCol w:w="1983"/>
        <w:gridCol w:w="2756"/>
        <w:gridCol w:w="2924"/>
        <w:gridCol w:w="1958"/>
        <w:gridCol w:w="1703"/>
      </w:tblGrid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наки препинания в сложных предложениях с разными видами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35 стр. 182.  Правила на стр. 187.</w:t>
            </w:r>
          </w:p>
          <w:p>
            <w:pPr>
              <w:pStyle w:val="Normal"/>
              <w:rPr/>
            </w:pPr>
            <w:r>
              <w:rPr/>
              <w:t>Упр. 329 (1, 6, 7)  стр. 18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роение сложных предложений с различными видами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35 стр. 182.  Правила на стр. 187.</w:t>
            </w:r>
          </w:p>
          <w:p>
            <w:pPr>
              <w:pStyle w:val="Normal"/>
              <w:rPr/>
            </w:pPr>
            <w:r>
              <w:rPr/>
              <w:t>Упр. 331 (1-8) стр. 19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роение сложных предложений с различными видами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35 стр. 182.  Правила на стр. 187.</w:t>
            </w:r>
          </w:p>
          <w:p>
            <w:pPr>
              <w:pStyle w:val="Normal"/>
              <w:rPr/>
            </w:pPr>
            <w:r>
              <w:rPr/>
              <w:t>Упр. 332 стр. 19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наки препинания в сложносочиненном предложении с союзом Ии общим второстепенным член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35 стр. 182.  Правила на стр. 187.</w:t>
            </w:r>
          </w:p>
          <w:p>
            <w:pPr>
              <w:pStyle w:val="Normal"/>
              <w:rPr/>
            </w:pPr>
            <w:r>
              <w:rPr/>
              <w:t>Упр. 334 (1-13)  стр. 19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8T10:21:00Z</dcterms:modified>
  <cp:revision>18</cp:revision>
  <dc:subject/>
  <dc:title>Корректировка программы на период обучения с применением дистанционных образовательных технологий</dc:title>
</cp:coreProperties>
</file>